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Ковалева Екатерина Львовна</w:t>
      </w:r>
    </w:p>
    <w:p>
      <w:pPr>
        <w:pStyle w:val="Normal"/>
        <w:spacing w:lineRule="auto" w:line="240" w:before="0" w:after="0"/>
        <w:ind w:left="3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учитель русского языка и литературы</w:t>
      </w:r>
    </w:p>
    <w:p>
      <w:pPr>
        <w:pStyle w:val="Normal"/>
        <w:spacing w:lineRule="auto" w:line="240" w:before="0" w:after="0"/>
        <w:ind w:left="3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МОБУ «Мустаевская сош»</w:t>
      </w:r>
    </w:p>
    <w:p>
      <w:pPr>
        <w:pStyle w:val="Normal"/>
        <w:spacing w:lineRule="auto" w:line="240" w:before="0" w:after="0"/>
        <w:ind w:left="3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ргиевский район</w:t>
      </w:r>
    </w:p>
    <w:p>
      <w:pPr>
        <w:pStyle w:val="Normal"/>
        <w:spacing w:lineRule="auto" w:line="240" w:before="0" w:after="0"/>
        <w:ind w:left="3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: Литератур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Литература. 9 класс, под.ред.В.Я.Коровиной, М: «Просвещение», 2013 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Творчество Н.М.Карамзина. Понятие о сентиментализме. Стихотворение «Осень» как произведение сентиментализм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: 2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: первый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редметные) </w:t>
      </w:r>
      <w:r>
        <w:rPr>
          <w:rFonts w:cs="Times New Roman" w:ascii="Times New Roman" w:hAnsi="Times New Roman"/>
          <w:sz w:val="24"/>
          <w:szCs w:val="24"/>
        </w:rPr>
        <w:t>Обзорно познакомить учащихся с творчеством Н.М.Карамзина; дать представление о сентиментализме как литературном направлении; выявить основные черты, причины появления этого литературного направления;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етапредметные) 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критического мышления, интереса к литературе сентиментализма; развивать интерес к истокам русской литературы;</w:t>
      </w:r>
      <w:r>
        <w:rPr>
          <w:rFonts w:cs="Times New Roman" w:ascii="Times New Roman" w:hAnsi="Times New Roman"/>
          <w:b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ыработать навыки анализа лирического текста,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Личностные) </w:t>
      </w:r>
      <w:r>
        <w:rPr>
          <w:rFonts w:cs="Times New Roman" w:ascii="Times New Roman" w:hAnsi="Times New Roman"/>
          <w:sz w:val="24"/>
          <w:szCs w:val="24"/>
        </w:rPr>
        <w:t>способствовать воспитанию духовно развитой личности, формированию гуманистического мировоззрения, воспитывать восхищение перед красотой родной природ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Н.М.Карамзина, учебник-хрестоматия по литературе авт.-сост. В.Я.Коровина и др. М.: Просвещение, 2013, рабочие тетрад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объяснение, рассказ, описание, беседа, чте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демонстрация, иллюстрац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сопоставление, поисковые)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онный этап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Проверка домашнего задан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Чтение сочинений-рассужд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становка цели урок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Мы продолжаем изучать русскую литературу XVIII века. Сегодня нам предстоит познакомиться с удивительным писателем, с творчества которого, по словам известного критика XIX века В.Г.Белинского, “началась новая эпоха русской литературы”. Имя этого писателя – Николай Михайлович Карамзин. Познакомимся с новым литературным напра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а – сентиментализмо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шите тему урока: Творчество Н.М.Карамзина. Понятие о сентиментализме. Обратите внимание на эпиграф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пись темы, эпиграф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2" w:firstLine="540"/>
        <w:rPr/>
      </w:pPr>
      <w:r>
        <w:rPr>
          <w:rFonts w:cs="Times New Roman" w:ascii="Times New Roman" w:hAnsi="Times New Roman"/>
          <w:sz w:val="24"/>
          <w:szCs w:val="24"/>
        </w:rPr>
        <w:t>К чему ни обратись в нашей литературе – всему начало положено: журналистике, критике, повести-роману, повести исторической, публицизму, изучению истории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Белинский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Что вы узнали из эпиграфа? С чьи именем Белинский связал появление журналистики, критики, публицистики, романа, повести?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такой Н.М.Карамзин? Какой вклад внес он в развитие литературы? Давайте послушаем докладчиков о жизни и творчестве писател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Изучение нового материала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Выступление подготовленных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мая 1789 года из Твери через Петербург, Нарву, Дерпт, Ригу выеха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е путешествие по Европе двадцатитрехлетний  русский  писатель  Никол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зин.  Посетив  Пруссию,  Саксонию,  Швейцарию,  Францию  и  Англию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ся на родину в сентябре 1790 года  и принялся готовить  издание  собственного журнала, который начал выходить  со  следующего,  1791  года  под  названием "Московский  журнал".  С  первого  же  номера  Карамзин   стал   публиковать писавшиеся под свежим впечатлением только что  проделанного  путешествия  по Европе "Письма русского путешественника" - свое первое крупное произведение. Два  года  печатались  "Письма"  в  "Московском  журнале",  вызвав   широкий читательский интерес, принеся автору известность и ува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исьма русского путешественника" преследовали цензурой, которая не позволила писателю описать революционный Париж и  высказать  свое мнение о французской революции. "Письма" оказали большое влияние на 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олений писателей. Они быстро стали известны и на Запад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жде чем  рассказать  о  "Письмах  русского  путешественника",  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й новизне, о том, что привлекало в них читателей, необходимо хо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 вкратце познакомиться с жизнью и творчеством писателя. </w:t>
      </w:r>
    </w:p>
    <w:p>
      <w:pPr>
        <w:pStyle w:val="Normal"/>
        <w:tabs>
          <w:tab w:val="clear" w:pos="708"/>
          <w:tab w:val="left" w:pos="70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Карамзин родился 1 (12) декабря 1766 года в Симбирской губернии в родовитой, но небогатой дворянской семье. Карамзины происходили от татарского князя Кара-Мурзы, который крестился и стал родоначальником костромских помещиков.</w:t>
      </w:r>
    </w:p>
    <w:p>
      <w:pPr>
        <w:pStyle w:val="Normal"/>
        <w:tabs>
          <w:tab w:val="clear" w:pos="708"/>
          <w:tab w:val="left" w:pos="70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писателя за свою воинскую службу получил поместье в Симбирской губернии, где и прошло детство Карамзина. Тихий нрав и склонность к мечтательности он унаследовал от матери Екатерины Петровны, которой лишился в возрасте трех лет. </w:t>
      </w:r>
    </w:p>
    <w:p>
      <w:pPr>
        <w:pStyle w:val="Normal"/>
        <w:tabs>
          <w:tab w:val="clear" w:pos="708"/>
          <w:tab w:val="left" w:pos="70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арамзину исполнилось 13 лет, отец определил его в пансион профессора Московского университета И.М. Шадена, где мальчик слушал лекции, получил светское воспитание, изучил в совершенстве немецкий и французский языки, читал по-английски и по-итальянски. По окончании пансиона в 1781 году Карамзин покинул Москву и определился в Петербурге в Преображенский полк, к которому был приписан еще при рождении.</w:t>
      </w:r>
    </w:p>
    <w:p>
      <w:pPr>
        <w:pStyle w:val="Normal"/>
        <w:tabs>
          <w:tab w:val="clear" w:pos="708"/>
          <w:tab w:val="left" w:pos="70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ремени военной службы относятся первые литературные опыты. Писательские наклонности молодого человека сблизили его с видными российскими литераторами. Карамзин начинал как переводчик, редактировал первый в России детский журнал “Детское чтение для сердца и разума”.</w:t>
      </w:r>
    </w:p>
    <w:p>
      <w:pPr>
        <w:pStyle w:val="Normal"/>
        <w:tabs>
          <w:tab w:val="clear" w:pos="708"/>
          <w:tab w:val="left" w:pos="70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мерти отца в январе 1784 года Карамзин вышел в отставку в чине поручика и вернулся на родину в Симбирск. Здесь он вел довольно рассеянный образ жизни, типичный для дворянина тех лет.</w:t>
      </w:r>
    </w:p>
    <w:p>
      <w:pPr>
        <w:pStyle w:val="Normal"/>
        <w:tabs>
          <w:tab w:val="clear" w:pos="708"/>
          <w:tab w:val="left" w:pos="70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ый поворот в его судьбе произвело случайное знакомство с И.П.Тургеневым, деятельным масоном, сподвижником известного писателя и книгоиздателя конца XVIII века Н.И. Новикова. В течение четырех лет начинающий литератор вращается в московских масонских кругах, тесно сближается с Н.И. Новиковым, становится членом ученого общества. Но вскоре Карамзин испытывает глубокое разочарование в масонстве и покидает Москву, отправляясь в долгое путешествие по Западной Европе.</w:t>
      </w:r>
    </w:p>
    <w:p>
      <w:pPr>
        <w:pStyle w:val="Normal"/>
        <w:tabs>
          <w:tab w:val="clear" w:pos="708"/>
          <w:tab w:val="left" w:pos="70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ью 1790 года Карамзин вернулся в Россию и с 1791 года стал издавать “Московский журнал”, выходивший в течение двух лет и имевший большой успех у русской читающей публики. Ведущее место в нем занимала художественная проза, в том числе произведения самого Карамзина - “Письма русского путешественника”, повести “Наталья, боярская дочь”, “Бедная Лиза”. С повестей Карамзина началась новая русская проза. Карамзин наметил черты привлекательного образа русской девушки - натуры глубокой и романтической, самоотверженной, истинно народной.</w:t>
      </w:r>
    </w:p>
    <w:p>
      <w:pPr>
        <w:pStyle w:val="Normal"/>
        <w:tabs>
          <w:tab w:val="clear" w:pos="708"/>
          <w:tab w:val="left" w:pos="70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издания “Московского журнала” Карамзин предстал перед русским общественным мнением как первый профессиональный писатель и журналист. В дворянском обществе занятие литературой считалось скорее забавой и уж никак не серьёзной профессией. Писатель своим трудом и неизменным успехом у читателей утвердил в глазах общества авторитет издательского дела и превратил литературу в профессию, почётную и уважаемую.</w:t>
      </w:r>
    </w:p>
    <w:p>
      <w:pPr>
        <w:pStyle w:val="Normal"/>
        <w:tabs>
          <w:tab w:val="clear" w:pos="708"/>
          <w:tab w:val="left" w:pos="70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омна заслуга Карамзина и как историка. В течение двадцати лет он работал над “Историей государства Российского”, в которой отразил свой взгляд на события политической, культурной, гражданской жизни страны на протяжении семи веков. А.С.Пушкин отмечал “остроумное изыскание истины, ясное и верное изображение событий” в историческом труде Карамзина, который он так и не закончил, смерть оборвала работу над 12-ым томом в 1826 в Петербург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Слово учителя о сентиментализм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ели последней четверти 18 века пытались выразить  всё более широкий круг мыслей и чувств человека, запечатлеть самые разные явления жизни. Однако с изменением жизни и самого человека писатели всё острее чувствовали необходимость изменений в языке. Назревала реформа. Таким реформатором, отцом русского сентиментализма стал Н.М.Карамзин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ятием сентиментализма мы познакомились на прошлом уроке, когда исследовали творчество Радищева. Скажите, что такое сентиментализм, назовите особенности этого литературного тече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нтиментализм – направление в европейской литературе и искусстве2-ой половины 18 века, в основе которого лежало представление о чувстве как главном начале в человеке.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ись в тетрад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идеал – мирная, идиллическая жизнь на лоне природы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тематика – любовь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жанры: сентиментальная повесть, дневник путешественника, в лирике – идиллия, или пастораль; жанр письма (эпистолярный)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ая основа: протест против испорченности аристократического обществ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эстетики – «подражание природе», идеализация патриархального быт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автора – заставить читателя переживать, сочувствовать, страдать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Анализ стихотворения «Осень»</w:t>
      </w:r>
    </w:p>
    <w:p>
      <w:pPr>
        <w:pStyle w:val="Normal"/>
        <w:shd w:fill="FBFAED" w:val="clear"/>
        <w:spacing w:lineRule="auto" w:line="240" w:before="168" w:after="168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Слово учителя</w:t>
      </w:r>
    </w:p>
    <w:p>
      <w:pPr>
        <w:pStyle w:val="Normal"/>
        <w:shd w:fill="FBFAED" w:val="clear"/>
        <w:spacing w:lineRule="auto" w:line="240" w:before="168" w:after="16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историк, публицист и общественный деятель Николай Кармазин вошел в литературу благодаря своим повестям и путевым заметкам. Однако мало кто знает о том, что он был одаренным поэтом, воспитанным в лучших традициях европейского сентиментализма. Карамзин с юности увлекался немецкой и французской литературой, мечтая проявить себя на этом поприще, однако по желанию отца вынужден был строить сначала военную, а потом политическую карьеру. В  Европу ему удалось попасть лишь в зрелом возрасте. Тем не менее, поездка оказалась весьма успешной, и благодаря ей,  русская литература обогатилась новым жанром – путевыми заметками. Также в этот период был создан целый цикл очень сентиментальных стихов с легким философским налетом, одним из которых стало произведение «Осень», написанное в Женеве  в1789 году.</w:t>
      </w:r>
    </w:p>
    <w:p>
      <w:pPr>
        <w:pStyle w:val="Normal"/>
        <w:shd w:fill="FBFAED" w:val="clear"/>
        <w:spacing w:lineRule="auto" w:line="240" w:before="168" w:after="168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Выразительное чтение стихотворения (стр.102)</w:t>
      </w:r>
    </w:p>
    <w:p>
      <w:pPr>
        <w:pStyle w:val="Normal"/>
        <w:shd w:fill="FBFAED" w:val="clear"/>
        <w:spacing w:lineRule="auto" w:line="240" w:before="168" w:after="16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ем говорится в стихотворении? Назовите тему и основную мысль.</w:t>
      </w:r>
    </w:p>
    <w:p>
      <w:pPr>
        <w:pStyle w:val="Normal"/>
        <w:shd w:fill="FBFAED" w:val="clear"/>
        <w:spacing w:lineRule="auto" w:line="240" w:before="168" w:after="16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увства вызывает у вас стихотворение?</w:t>
      </w:r>
    </w:p>
    <w:p>
      <w:pPr>
        <w:pStyle w:val="Normal"/>
        <w:shd w:fill="FBFAED" w:val="clear"/>
        <w:spacing w:lineRule="auto" w:line="240" w:before="168" w:after="16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мощи каких языковых средств создается настроение? (Эпитеты: дубрава мрачная, стаи птиц запоздалые, взор унылый, осень бледная, туманы седые, долина тихая; олицетворения: сетуют холмы, вьются туманы)</w:t>
      </w:r>
    </w:p>
    <w:p>
      <w:pPr>
        <w:pStyle w:val="Normal"/>
        <w:shd w:fill="FBFAED" w:val="clear"/>
        <w:spacing w:lineRule="auto" w:line="240" w:before="168" w:after="16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е настроение передает вторая часть? (Автор призывает странника утешиться, т.к.изменения в природе временны)</w:t>
      </w:r>
    </w:p>
    <w:p>
      <w:pPr>
        <w:pStyle w:val="Normal"/>
        <w:shd w:fill="FBFAED" w:val="clear"/>
        <w:spacing w:lineRule="auto" w:line="240" w:before="168" w:after="16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каких средств Карамзину удается изменить тональность стихотворения? (Олицетворения: Природа восстанет в брачной одежде с гордой улыбкой)</w:t>
      </w:r>
    </w:p>
    <w:p>
      <w:pPr>
        <w:pStyle w:val="Normal"/>
        <w:shd w:fill="FBFAED" w:val="clear"/>
        <w:spacing w:lineRule="auto" w:line="240" w:before="168" w:after="16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последнюю строфу. Как вы её понимаете? Похожа ли смена времен года на человеческую жизнь? В чем отличие человека и природы?</w:t>
      </w:r>
    </w:p>
    <w:p>
      <w:pPr>
        <w:pStyle w:val="Normal"/>
        <w:shd w:fill="FBFAED" w:val="clear"/>
        <w:spacing w:lineRule="auto" w:line="240" w:before="168" w:after="16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мысл стихотворения?</w:t>
      </w:r>
    </w:p>
    <w:p>
      <w:pPr>
        <w:pStyle w:val="Normal"/>
        <w:shd w:fill="FBFAED" w:val="clear"/>
        <w:spacing w:lineRule="auto" w:line="240" w:before="168" w:after="16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риметы, позволяющие отнести стихотворение «Осень» к сентиментализму. (Автор использует средства художественной выразительности для воздействия на чувства читателей; изображается природа; человек задумывается над скоротечностью времени)</w:t>
      </w:r>
    </w:p>
    <w:p>
      <w:pPr>
        <w:pStyle w:val="Normal"/>
        <w:shd w:fill="FBFAED" w:val="clear"/>
        <w:spacing w:lineRule="auto" w:line="240" w:before="168" w:after="16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мзин мастерски сумел изобразить  безрадостную, полную тоски и безысходности картину, поэт обращается к неизвестному страннику, призывая его утешиться, так как изменения в природе временны. «Все оживится, все обновится весною», — отмечает поэт, привнося нотки оптимизма в стихотворения и напоминая всем нам о том, что жизнь циклична. За осенью непременно приходит зима, укрывая землю белоснежным одеялом, а с наступлением весны «снова Природа восстанет в брачной одежде».</w:t>
      </w:r>
    </w:p>
    <w:p>
      <w:pPr>
        <w:pStyle w:val="Normal"/>
        <w:shd w:fill="FBFAED" w:val="clear"/>
        <w:spacing w:lineRule="auto" w:line="240" w:before="168" w:after="16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если природа живет по своим законам, и с наступлением весны весь мир преображается, то человек лишен возможности такого обновления. Именно поэтому «старец весною чувствует хладную зиму ветхия жизни».</w:t>
      </w:r>
    </w:p>
    <w:p>
      <w:pPr>
        <w:pStyle w:val="Normal"/>
        <w:shd w:fill="FBFAED" w:val="clear"/>
        <w:spacing w:lineRule="auto" w:line="240" w:before="168" w:after="16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Итог у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 сентиментализм,  начавший   свою историю  с  конца  1760-х  годов,  только  с  приходом  Карамзина   сделался господствующим направлением в литературе. В 1790-е  годы,  победив классицизм, сентиментализм стал господствующим  направлением,  возглавленный Карамзи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стр.75-85,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читать повесть «Бедная Лиза» стр.85-103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просы 1-3 на стр.103, 7-8, стр.10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Я.Коровина. Литература. 9 класс. М: «Просвещение», 201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Золотарева, Н.В.Егорова. Поурочные разработки по литературе. 9 класс. – М.: ВАКО, 2010 г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k-to-ent.net/_ld/38/3848__13___----_.docx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z.lib.ru/k/karamzin_n_m/text_0290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BFAED" w:val="clear"/>
        <w:spacing w:lineRule="auto" w:line="240" w:before="168" w:after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k-to-ent.net/_ld/38/3848__13___----_.docx" TargetMode="External"/><Relationship Id="rId3" Type="http://schemas.openxmlformats.org/officeDocument/2006/relationships/hyperlink" Target="http://az.lib.ru/k/karamzin_n_m/text_0290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0:00Z</dcterms:created>
  <dc:creator>Катя</dc:creator>
  <dc:description/>
  <cp:keywords/>
  <dc:language>en-US</dc:language>
  <cp:lastModifiedBy>Катя</cp:lastModifiedBy>
  <dcterms:modified xsi:type="dcterms:W3CDTF">2017-02-05T21:18:00Z</dcterms:modified>
  <cp:revision>5</cp:revision>
  <dc:subject/>
  <dc:title/>
</cp:coreProperties>
</file>